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Bede BD-5J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Edition) February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, although the AFX and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is ZIP for those who wish to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la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-5J.DOC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-5J___.       Copy this file to your \FS4 sub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-5J___.SIM    Copy this file to your \FS4 sub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nd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flap drag bug.  I had set drag at 500 instead of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en dropping flaps in the previous versio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hitting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light modification to canopy frame to make it look les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-5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de Ai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by Jim B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D-5 is a single-place, all aluminum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plane that was developed by Jim Bede in the early 7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marketed as a complete kit, including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engine development problems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ruptcy of the Bede Aircraft Company.  In spi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acle, there are a few BD-5's flying with various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Honda Civic automobile engine.  Ther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everal planes built on the BD-5 fuselag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p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 development showed a problem with high w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ngerous stall characteristics.  The wing was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, and the stabilator was relocated.  At high 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, the wing can shadow the stabilator and caus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n the development cycle, a French Microturbo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sed.  Several jet versions of the plane were sol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Richard Bach of Jonathon Livingston Seagull fame. 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called the BD-5J used a wing of intermediate spa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t wing and the later long wing.  There are current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-5J's flying at airshows (Coors Silver Bull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I got these facts wrong, then it is due to bad memor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most of my BD-5 references a while ago, and only had o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4 has a minimum thrust of 1000 lbs for the Experimenta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power was be boosted from 200 lbs of thrust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to 1000 lbs. for this model.  This power give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which is artificially limited in the ASD model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ts, although the real plane max'es out at around 240-250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minimum weight in ASD is 700 lbs, although a real BD-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round 5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engine using the FS4 command 'M5'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throttle as in a norm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requirements here.  You can easi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ed landing at 30% throttle setting.  If using f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need to carry some power all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anding 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-E-B-8-ESC-ESC) for mos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methodology for checking top spee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ilot, set an altitude, usually 10,000 fe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plane settle in level flight.  The model BD-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ined 300 knots using 1000 lbs of thrust in th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136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mensions of the plane were estimated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tion in an article in "Homebuilt Aircraft"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D-5, Is The Wing The Culprit?", by Herbert Gillesp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non McCloskey, April 1983 issue.  I only had a side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rom and estimated wing and stabilator dimen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